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39"/>
        <w:gridCol w:w="1876"/>
        <w:gridCol w:w="169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5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9,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1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3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en-US"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dter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5,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7,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9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,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3,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ческое занятие 1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5,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занятие</w:t>
            </w: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27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41:00Z</dcterms:created>
  <dc:creator>Шарипова Гульнара</dc:creator>
  <dc:description/>
  <dc:language>en-US</dc:language>
  <cp:lastModifiedBy>User</cp:lastModifiedBy>
  <dcterms:modified xsi:type="dcterms:W3CDTF">2021-09-19T19:41:00Z</dcterms:modified>
  <cp:revision>2</cp:revision>
  <dc:subject/>
  <dc:title/>
</cp:coreProperties>
</file>